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01/2017 tarih ve 54882412-310.01.04.01/E.88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'nin 04.01.2017 tarih ve 11 sayılı kararı ile; Mersin İli, Toroslar İlçesi, Osmaniye Mahallesi, 5037 ada, 2 No.lu parsele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Temizli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5:00Z</cp:lastPrinted>
  <dcterms:modified xsi:type="dcterms:W3CDTF">2017-02-13T13:25:00Z</dcterms:modified>
  <cp:revision>116</cp:revision>
  <dc:subject/>
  <dc:title/>
</cp:coreProperties>
</file>